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2025 AFITA Industry Award Nomin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in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: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ment in support of the nomination: </w:t>
      </w:r>
      <w:r>
        <w:rPr>
          <w:rFonts w:cs="Arial" w:ascii="Arial" w:hAnsi="Arial"/>
          <w:i/>
          <w:sz w:val="24"/>
          <w:szCs w:val="24"/>
        </w:rPr>
        <w:t xml:space="preserve">(Maximum 500 words.)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                                                      Email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PO Box 9141, DEAKIN  ACT  2600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>Ph: 02 6290 1505; Email: admin@afita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3112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05:00Z</dcterms:created>
  <dc:creator>CMS_ANI</dc:creator>
  <dc:description/>
  <cp:keywords/>
  <dc:language>en-US</dc:language>
  <cp:lastModifiedBy>Commerce Management</cp:lastModifiedBy>
  <cp:lastPrinted>2022-11-20T11:59:00Z</cp:lastPrinted>
  <dcterms:modified xsi:type="dcterms:W3CDTF">2025-03-30T04:05:00Z</dcterms:modified>
  <cp:revision>2</cp:revision>
  <dc:subject/>
  <dc:title>ANI McNeil Prize Criteria</dc:title>
</cp:coreProperties>
</file>